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5638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ИРНЕНСКОГО СЕЛЬСКОГО ПОСЕЛЕНИЯ СОСНО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  <w:lang w:val="ru-RU"/>
        </w:rPr>
        <w:t>пятого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 февраля  2025 год  № 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е об оплате труда лиц, замещающих муниципальные должности и осуществляющих свои полномочия на постоянной основе, и лиц, замещающих должности муниципальной службы в органах местного самоуправле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6 Бюджетного кодекса Российской Федерации, руководствуясь ст. 134 Труд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ирненского сельского поселения, в целях совершенствования оплаты труда работников, Совет депутатов Мирненского сельского поселения пятого созы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Положение об оплате труда лиц, замещающих муниципальные должности и осуществляющих свои полномочия на постоянной основе, и лиц, замещающих должности муниципальной службы в органах местного самоуправления  Мирненского сельского поселения, утвержденное Решением Совета депутатов Мирненского сельского поселения от 17.03.2022 года №11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ложение №1, 2, 3 к положению об оплате труда лиц, замещающих муниципальные должности и осуществляющих свои полномочия на постоянной основе, и лиц, замещающих должности муниципальной службы в органах местного самоуправления  Мирненского сельского поселения изложить в новой редакции (прилагаю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ю исполнения настоящего Решения возложить на Главного бухгалтера администрации Мирне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Главе Мирненского сельского поселения дл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утверждения и распространяет свое действие на правоотношения, возникшие с 01 января 2025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обнародовать путем размещения на информационных стендах в общественных местах и на официальном сайте Мирненского сельского поселения в сети Интернет mirnenskoe.eps74.ru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ирненск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Г.А. Черкасов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е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С.В. Степан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2.2025г. №03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х вознаграждений, должностных окладов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замещающих муниципальные должности и осуществляющих свои полномочия на постоянной основ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trHeight w:val="1733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должности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меры денежных вознаграждений, должностных окладов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лиц, замещающих муниципальные должно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 осуществляющих свои полномочия на постоянной основе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Мирненского сельского поселения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7 383</w:t>
              <w:br/>
              <w:t>(17 089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енежное вознаграждение лиц, замещающих муниципальные должности и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5г. №03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402"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органов местного самоуправления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енского сельского посел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551"/>
      </w:tblGrid>
      <w:tr>
        <w:trPr>
          <w:trHeight w:val="1198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рмативы размеров должностных окладов муниципальных служащих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сельского поселения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 248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 756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5г. №03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ов</w:t>
      </w:r>
    </w:p>
    <w:p>
      <w:pPr>
        <w:pStyle w:val="Normal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классный чин муниципальных служащих</w:t>
      </w:r>
    </w:p>
    <w:p>
      <w:pPr>
        <w:pStyle w:val="Normal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5"/>
        <w:gridCol w:w="319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лассный ч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служб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а должностей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р ежемесячной надбавки за классный чин (руб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йствительный муниципальный советни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ласс – 8 1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ласс – 7 5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ласс – 6 9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 советни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ласс – 6 2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ласс – 5 5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ласс – 5 0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ник муниципального образ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ущ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ласс – 4 6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ласс – 3 77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ник муниципальной служб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р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ласс – 3 1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ласс -  2 523</w:t>
            </w:r>
          </w:p>
        </w:tc>
      </w:tr>
      <w:tr>
        <w:trPr>
          <w:trHeight w:val="4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ферент муниципальной служб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лад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092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46:00Z</dcterms:created>
  <dc:creator>ConsultantPlus</dc:creator>
  <dc:description/>
  <cp:keywords/>
  <dc:language>en-US</dc:language>
  <cp:lastModifiedBy>Пользователь</cp:lastModifiedBy>
  <cp:lastPrinted>2025-02-13T16:59:00Z</cp:lastPrinted>
  <dcterms:modified xsi:type="dcterms:W3CDTF">2025-02-13T12:00:00Z</dcterms:modified>
  <cp:revision>123</cp:revision>
  <dc:subject/>
  <dc:title/>
</cp:coreProperties>
</file>